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RDŽAJ RADION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onica 1: Koordinacije OCD-a: Uspostavljanje koalicija i umrežavanje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Predsjedavajući: </w:t>
      </w:r>
      <w:r>
        <w:rPr>
          <w:rFonts w:cs="Helvetica-Oblique;Times New Roman" w:ascii="Calibri" w:hAnsi="Calibri"/>
          <w:i/>
          <w:iCs/>
          <w:sz w:val="22"/>
          <w:szCs w:val="22"/>
        </w:rPr>
        <w:t>Joze Gornik, Ravnatelj, CNVOS</w:t>
      </w:r>
    </w:p>
    <w:p>
      <w:pPr>
        <w:pStyle w:val="Normal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Izvjestitelj : </w:t>
      </w:r>
      <w:r>
        <w:rPr>
          <w:rFonts w:cs="Helvetica-Oblique;Times New Roman" w:ascii="Calibri" w:hAnsi="Calibri"/>
          <w:i/>
          <w:iCs/>
          <w:sz w:val="22"/>
          <w:szCs w:val="22"/>
        </w:rPr>
        <w:t>Tony Venables, Ravnatelj ECAS</w:t>
      </w:r>
    </w:p>
    <w:p>
      <w:pPr>
        <w:pStyle w:val="Normal"/>
        <w:jc w:val="both"/>
        <w:rPr/>
      </w:pPr>
      <w:r>
        <w:rPr>
          <w:rFonts w:cs="Helvetica-Oblique;Times New Roman" w:ascii="Calibri" w:hAnsi="Calibri"/>
          <w:iCs/>
          <w:sz w:val="22"/>
          <w:szCs w:val="22"/>
        </w:rPr>
        <w:t>Prepreke za uspostavljanje koalicija moraju se savladati: manjak izvora te tendencija OCD-a za konkurentnošću zbog kratkoročnih razloga prikupljanja sredstava radije se uzima u obzir no srednjoročni zajednički interesi ni činjenica da ukoliko se OCD-i ne okupe neće imati dovoljnu težinu spram nacionalnih i EU vlasti. Koalicije trebaju izgradnju kapaciteta ako žele postići da budu i učinkoviti i inkluzivni, što zavrjeđuje više pozornosti donatora. Koalicije trebaju sakupljati potvrdu od sudionika, sakupljati podatke iz drugih izvora, artikulirati utemeljene pozicije te raditi na različitim geografskim razinama. Ponovno OCD-i u svakoj zemlji moraju definirati vlastite potrebe i istražiti različite načina uspostavljanja koalicij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Zagovaračke koalicije, koje obično ciljaju na specifičnu politiku ili nacrt zakona, no mogu imati širu svrh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Helvetica-Oblique;Times New Roman"/>
          <w:iCs/>
        </w:rPr>
        <w:t>Koalicije koje pružaju socijalne usluge, koje su partnerski organizirane na različitim geografskim razinama, među istim ili različitim akterima, ovisno o potrebama pojedinog pro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Među-sektorska partnerstva, koja su poduhvati suradnje koji uključuju i OCD-e i javni ili privatni sektor.</w:t>
      </w:r>
    </w:p>
    <w:p>
      <w:pPr>
        <w:pStyle w:val="Normal"/>
        <w:jc w:val="both"/>
        <w:rPr>
          <w:rFonts w:ascii="Calibri" w:hAnsi="Calibri" w:cs="Helvetica-Oblique;Times New Roman"/>
          <w:iCs/>
          <w:sz w:val="22"/>
          <w:szCs w:val="22"/>
        </w:rPr>
      </w:pPr>
      <w:r>
        <w:rPr>
          <w:rFonts w:cs="Helvetica-Oblique;Times New Roman" w:ascii="Calibri" w:hAnsi="Calibri"/>
          <w:iCs/>
          <w:sz w:val="22"/>
          <w:szCs w:val="22"/>
        </w:rPr>
        <w:t>Važno je razvijati instrumente za facilitaciju umrežavanja OCD-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Organiziranje studijskih posjeta i stipendija za EU institucije i europska udruženja u zemljama članicama (poput već postojećih koje organiziraju TAIEX i Opća uprava za proširenj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Otvaranje članstva europskih udruženja razvijenih oko EU institucija za OCD-e u regi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Izražavanje interese nacionalnih civilnih sektora na EU razi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Dosljedno uključivanje predstavnika nacionalnih ministarstava iz regije u konferencije, seminare i treninge u regiji i u E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Helvetica-Oblique;Times New Roman"/>
          <w:iCs/>
        </w:rPr>
      </w:pPr>
      <w:r>
        <w:rPr>
          <w:rFonts w:cs="Helvetica-Oblique;Times New Roman"/>
          <w:iCs/>
        </w:rPr>
        <w:t>Omogućavati slobodan pristup predstavnicima civilnog sektora te omogućavanje ulaznih viza dok se ne postigne liberalizacija viz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Helvetica-Oblique;Times New Roman"/>
          <w:iCs/>
        </w:rPr>
        <w:t>Osiguravanje lakšeg pristupa informacijama.</w:t>
      </w:r>
    </w:p>
    <w:p>
      <w:pPr>
        <w:pStyle w:val="Normal"/>
        <w:jc w:val="both"/>
        <w:rPr>
          <w:rFonts w:ascii="Calibri" w:hAnsi="Calibri" w:cs="Helvetica-Oblique;Times New Roman"/>
          <w:iCs/>
          <w:sz w:val="22"/>
          <w:szCs w:val="22"/>
        </w:rPr>
      </w:pPr>
      <w:r>
        <w:rPr>
          <w:rFonts w:cs="Helvetica-Oblique;Times New Roman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Helvetica-Oblique;Times New Roman"/>
          <w:b/>
          <w:b/>
          <w:iCs/>
          <w:sz w:val="22"/>
          <w:szCs w:val="22"/>
        </w:rPr>
      </w:pPr>
      <w:r>
        <w:rPr>
          <w:rFonts w:cs="Helvetica-Oblique;Times New Roman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Helvetica-Oblique;Times New Roman"/>
          <w:b/>
          <w:b/>
          <w:iCs/>
          <w:sz w:val="22"/>
          <w:szCs w:val="22"/>
        </w:rPr>
      </w:pPr>
      <w:r>
        <w:rPr>
          <w:rFonts w:cs="Helvetica-Oblique;Times New Roman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Helvetica-Oblique;Times New Roman"/>
          <w:b/>
          <w:b/>
          <w:iCs/>
          <w:sz w:val="22"/>
          <w:szCs w:val="22"/>
        </w:rPr>
      </w:pPr>
      <w:r>
        <w:rPr>
          <w:rFonts w:cs="Helvetica-Oblique;Times New Roman" w:ascii="Calibri" w:hAnsi="Calibri"/>
          <w:b/>
          <w:iCs/>
          <w:sz w:val="22"/>
          <w:szCs w:val="22"/>
        </w:rPr>
        <w:t>Radionica 2: strategija za održivi razvoj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Predsjedavajući: </w:t>
      </w:r>
      <w:r>
        <w:rPr>
          <w:rFonts w:cs="Helvetica-Oblique;Times New Roman" w:ascii="Calibri" w:hAnsi="Calibri"/>
          <w:i/>
          <w:iCs/>
          <w:sz w:val="22"/>
          <w:szCs w:val="22"/>
        </w:rPr>
        <w:t>Igor Vidacak, Predstojnik, Ured za udruge Vlade RH</w:t>
      </w:r>
    </w:p>
    <w:p>
      <w:pPr>
        <w:pStyle w:val="Normal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Reporter: </w:t>
      </w:r>
      <w:r>
        <w:rPr>
          <w:rFonts w:cs="Helvetica-Oblique;Times New Roman" w:ascii="Calibri" w:hAnsi="Calibri"/>
          <w:i/>
          <w:iCs/>
          <w:sz w:val="22"/>
          <w:szCs w:val="22"/>
        </w:rPr>
        <w:t>Tanja Hafner Ademi, BCSDN</w:t>
      </w:r>
      <w:r>
        <w:rPr>
          <w:rFonts w:cs="Times-Italic;Times New Roman" w:ascii="Calibri" w:hAnsi="Calibri"/>
          <w:i/>
          <w:iCs/>
          <w:sz w:val="22"/>
          <w:szCs w:val="22"/>
        </w:rPr>
        <w:t xml:space="preserve"> koordinator</w:t>
      </w:r>
    </w:p>
    <w:p>
      <w:pPr>
        <w:pStyle w:val="Normal"/>
        <w:jc w:val="both"/>
        <w:rPr/>
      </w:pPr>
      <w:r>
        <w:rPr>
          <w:rFonts w:cs="Times-Italic;Times New Roman" w:ascii="Calibri" w:hAnsi="Calibri"/>
          <w:iCs/>
          <w:sz w:val="22"/>
          <w:szCs w:val="22"/>
        </w:rPr>
        <w:t>Vlade bi trebale uzeti u obzir koje strukture bi trebale biti uspostavljene centralno i diljem različitih odjela za odnose s civilnim sektorom. To bi trebalo biti popraćeno dugotrajnijom identifikacijom aktivnosti koje su relevantne za sudjelovanja OCD-a. Svaka zemlja trebala bi biti potaknuta na istraživanje dugoročnih ciljeva koje je moguće doseći dinamikom trokuta civilnog društva, EU i nacionalnih vlasti. Takva strategija trebala bi uzeti u obzi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Vanjske čimbenike koji predstavljaju nove izazove, opasnosti ili prilike, kao što su ekonomski i demografski trendovi, migracija, socijalna nejednakost te izazov EU integraci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>Unutarnje čimbenike uključujući željeni raspored lokalnih, nacionalnih i međunarodnih izvora financiranja, kako bi se osiguralo održivo civilno društvo kroz duže vrije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Strukture za dijalog i uvažavanje pitanja civilnog društva od strane vlade, kao i različiti mehanizmi provedbe i praćenja.</w:t>
      </w:r>
    </w:p>
    <w:p>
      <w:pPr>
        <w:pStyle w:val="Normal"/>
        <w:jc w:val="both"/>
        <w:rPr/>
      </w:pPr>
      <w:r>
        <w:rPr>
          <w:rFonts w:cs="Times-Italic;Times New Roman" w:ascii="Calibri" w:hAnsi="Calibri"/>
          <w:iCs/>
          <w:sz w:val="22"/>
          <w:szCs w:val="22"/>
        </w:rPr>
        <w:t xml:space="preserve">Povoljna okolina nadilazi samo stvaranje pravog pravnog i fiskalnog okruženja. To nije dovoljno za dosezanje EU standarda za civilno društvo. Ne postoji jedan jedini europski model, već spektar različitih standarda upravljanja i institucionalnog uređenja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>Minimalni standardi EK za savjetovanje, ali i  šire upute OECD-a vladama o informiranju, savjetovanju i sudjelovanju, koje se tiču i civilnog društva i građanskog sudjelovanj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 xml:space="preserve">Strukture potrebne unutar vlade i u svakom resoru za potporu civilnog društva, kao i posredni mehanizmi ponovne dodjele potpora, trebaju se raspraviti s OCD-ima, tako da oni postoje i za njih </w:t>
      </w:r>
      <w:r>
        <w:rPr>
          <w:rFonts w:cs="Arial"/>
          <w:iCs/>
        </w:rPr>
        <w:t>a ne samo za upravu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Radionica 3: Koordinacija donator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Predsjedavajući: </w:t>
      </w:r>
      <w:r>
        <w:rPr>
          <w:rFonts w:cs="Arial" w:ascii="Calibri" w:hAnsi="Calibri"/>
          <w:i/>
          <w:iCs/>
          <w:sz w:val="22"/>
          <w:szCs w:val="22"/>
        </w:rPr>
        <w:t>Jan Pakulski, Viši stručnjak za društveni razvoj, World Bank/DECIM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Reporter: </w:t>
      </w:r>
      <w:r>
        <w:rPr>
          <w:rFonts w:cs="Arial" w:ascii="Calibri" w:hAnsi="Calibri"/>
          <w:i/>
          <w:iCs/>
          <w:sz w:val="22"/>
          <w:szCs w:val="22"/>
        </w:rPr>
        <w:t>Dragan Golubovic, ekspert, ECNL, Mađarska</w:t>
      </w:r>
    </w:p>
    <w:p>
      <w:pPr>
        <w:pStyle w:val="Normal"/>
        <w:jc w:val="both"/>
        <w:rPr>
          <w:rFonts w:ascii="Calibri" w:hAnsi="Calibri" w:cs="Times-Italic;Times New Roman"/>
          <w:iCs/>
          <w:sz w:val="22"/>
          <w:szCs w:val="22"/>
        </w:rPr>
      </w:pPr>
      <w:r>
        <w:rPr>
          <w:rFonts w:cs="Times-Italic;Times New Roman" w:ascii="Calibri" w:hAnsi="Calibri"/>
          <w:iCs/>
          <w:sz w:val="22"/>
          <w:szCs w:val="22"/>
        </w:rPr>
        <w:t xml:space="preserve">DECIM (Mehanizam razmjene, koordinacije i informiranja donatora) je najbolji odgovor za mnoga piranja OCD-a o strateškom dugoročnom pristupu civilnom društvu. Koordinacija donatora ima prednost kombiniranja različitih pristupa, od kojih niti jedan zasebno ne može razviti održivo civilno društvo, a kreiranje DECIM-a kao sugovornika specijaliziranim javnim i privatnim donatorima, uključujući pravna, financijska, institucionalna i prekogranična pitanja. </w:t>
      </w:r>
    </w:p>
    <w:p>
      <w:pPr>
        <w:pStyle w:val="Normal"/>
        <w:jc w:val="both"/>
        <w:rPr/>
      </w:pPr>
      <w:r>
        <w:rPr>
          <w:rFonts w:cs="Times-Italic;Times New Roman" w:ascii="Calibri" w:hAnsi="Calibri"/>
          <w:iCs/>
          <w:sz w:val="22"/>
          <w:szCs w:val="22"/>
        </w:rPr>
        <w:t>DECIM valja koristiti kao mehanizam facilitacije tog procesa te se treba koncentrirati na izgradnju kapaciteta u regiji. Taj mehanizam koordinacije treba biti šire poznat i treba se pomaknuti s konceptualne na operativnu faz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>Trebao bi postojati program i raspored proširenja suradnje u zemljama kandidatkinjama temeljem onoga što je započeto u Hrvatsko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 xml:space="preserve">DECIM bi trebao postati prisutan kroz pružanje </w:t>
      </w:r>
      <w:r>
        <w:rPr>
          <w:rFonts w:cs="Times-Italic;Times New Roman"/>
          <w:i/>
          <w:iCs/>
        </w:rPr>
        <w:t>Help Desk</w:t>
      </w:r>
      <w:r>
        <w:rPr>
          <w:rFonts w:cs="Times-Italic;Times New Roman"/>
          <w:iCs/>
        </w:rPr>
        <w:t>-ova i povezivanja s drugim mehanizmima koordinacije, kao što su forumi donator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 xml:space="preserve">Poželjno je partnerstvo između EK i drugih donatora u upravljanju </w:t>
      </w:r>
      <w:r>
        <w:rPr>
          <w:rFonts w:cs="Times-Italic;Times New Roman"/>
          <w:i/>
          <w:iCs/>
        </w:rPr>
        <w:t xml:space="preserve">civil society facility </w:t>
      </w:r>
      <w:r>
        <w:rPr>
          <w:rFonts w:cs="Times-Italic;Times New Roman"/>
          <w:iCs/>
        </w:rPr>
        <w:t>za potencijalne kandidate, za proširenje ovog instrumenta u druge zemlje regije.</w:t>
      </w:r>
    </w:p>
    <w:p>
      <w:pPr>
        <w:pStyle w:val="Normal"/>
        <w:ind w:left="360" w:hanging="0"/>
        <w:jc w:val="both"/>
        <w:rPr>
          <w:rFonts w:ascii="Calibri" w:hAnsi="Calibri" w:cs="Times-Italic;Times New Roman"/>
          <w:iCs/>
          <w:sz w:val="22"/>
          <w:szCs w:val="22"/>
        </w:rPr>
      </w:pPr>
      <w:r>
        <w:rPr>
          <w:rFonts w:cs="Times-Italic;Times New Roman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imes-Italic;Times New Roman"/>
          <w:b/>
          <w:b/>
          <w:iCs/>
          <w:sz w:val="22"/>
          <w:szCs w:val="22"/>
        </w:rPr>
      </w:pPr>
      <w:r>
        <w:rPr>
          <w:rFonts w:cs="Times-Italic;Times New Roman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imes-Italic;Times New Roman"/>
          <w:b/>
          <w:b/>
          <w:iCs/>
          <w:sz w:val="22"/>
          <w:szCs w:val="22"/>
        </w:rPr>
      </w:pPr>
      <w:r>
        <w:rPr>
          <w:rFonts w:cs="Times-Italic;Times New Roman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imes-Italic;Times New Roman"/>
          <w:b/>
          <w:b/>
          <w:iCs/>
          <w:sz w:val="22"/>
          <w:szCs w:val="22"/>
        </w:rPr>
      </w:pPr>
      <w:r>
        <w:rPr>
          <w:rFonts w:cs="Times-Italic;Times New Roman" w:ascii="Calibri" w:hAnsi="Calibri"/>
          <w:b/>
          <w:iCs/>
          <w:sz w:val="22"/>
          <w:szCs w:val="22"/>
        </w:rPr>
        <w:t>RADIONICA 4: Uvođenje načela partnerstva u praksu</w:t>
      </w:r>
    </w:p>
    <w:p>
      <w:pPr>
        <w:pStyle w:val="Normal"/>
        <w:autoSpaceDE w:val="false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Predsjedavajući: </w:t>
      </w:r>
      <w:r>
        <w:rPr>
          <w:rFonts w:cs="Helvetica-Oblique;Times New Roman" w:ascii="Calibri" w:hAnsi="Calibri"/>
          <w:i/>
          <w:iCs/>
          <w:sz w:val="22"/>
          <w:szCs w:val="22"/>
        </w:rPr>
        <w:t>Miljenko Dereta, Civic Initiatives, Srbija</w:t>
      </w:r>
    </w:p>
    <w:p>
      <w:pPr>
        <w:pStyle w:val="Normal"/>
        <w:jc w:val="both"/>
        <w:rPr/>
      </w:pPr>
      <w:r>
        <w:rPr>
          <w:rFonts w:cs="Helvetica-BoldOblique;Times New Roman" w:ascii="Calibri" w:hAnsi="Calibri"/>
          <w:b/>
          <w:bCs/>
          <w:i/>
          <w:iCs/>
          <w:sz w:val="22"/>
          <w:szCs w:val="22"/>
        </w:rPr>
        <w:t xml:space="preserve">Reporter: </w:t>
      </w:r>
      <w:r>
        <w:rPr>
          <w:rFonts w:cs="Helvetica-Oblique;Times New Roman" w:ascii="Calibri" w:hAnsi="Calibri"/>
          <w:i/>
          <w:iCs/>
          <w:sz w:val="22"/>
          <w:szCs w:val="22"/>
        </w:rPr>
        <w:t>Jutta Gützkow, ekspert, Vijeće Europe</w:t>
      </w:r>
    </w:p>
    <w:p>
      <w:pPr>
        <w:pStyle w:val="Normal"/>
        <w:jc w:val="both"/>
        <w:rPr>
          <w:rFonts w:ascii="Calibri" w:hAnsi="Calibri" w:cs="Times-Italic;Times New Roman"/>
          <w:i/>
          <w:i/>
          <w:iCs/>
          <w:sz w:val="22"/>
          <w:szCs w:val="22"/>
        </w:rPr>
      </w:pPr>
      <w:r>
        <w:rPr>
          <w:rFonts w:cs="Times-Italic;Times New Roman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-Italic;Times New Roman" w:ascii="Calibri" w:hAnsi="Calibri"/>
          <w:iCs/>
          <w:sz w:val="22"/>
          <w:szCs w:val="22"/>
        </w:rPr>
        <w:t>Nekoliko EU pravnih tekstova ističu partnerstvo, i to u propisima uspostavljanja IPA i ENPI</w:t>
      </w:r>
      <w:r>
        <w:rPr>
          <w:rStyle w:val="FootnoteCharacters"/>
          <w:rStyle w:val="FootnoteAnchor"/>
          <w:rFonts w:cs="Times-Italic;Times New Roman" w:ascii="Calibri" w:hAnsi="Calibri"/>
          <w:iCs/>
          <w:sz w:val="22"/>
          <w:szCs w:val="22"/>
        </w:rPr>
        <w:footnoteReference w:id="2"/>
      </w:r>
      <w:r>
        <w:rPr>
          <w:rFonts w:cs="Times-Italic;Times New Roman" w:ascii="Calibri" w:hAnsi="Calibri"/>
          <w:iCs/>
          <w:sz w:val="22"/>
          <w:szCs w:val="22"/>
        </w:rPr>
        <w:t xml:space="preserve"> instrumenta. Time se EK i vladama nameće pravna obveza provjeravati provodi li se načelo partnerstva uključujući civilno društvo u svim fazama. Činjenica da taj tekst nudi opseg tog postupka,samo načelo, nije manje obvezujuće i ne opravdana sadašnje stanje gdje se jedva primjenjuje. Za postizanje pravog partnerstva potrebno je više od pravne obveze: svi partneri trebaju jačanje kapaciteta, trening i dokaz dodanih vrijednost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-Italic;Times New Roman"/>
          <w:iCs/>
        </w:rPr>
        <w:t>Komisija bi trebala podsjetiti partnerske vlade o njihovim obvezama izvještavanja o partnerstvu i ispostaviti upute o tome kako primijeniti savjetovanje i partnerstvo na svim razinama pri osmišljavanju, provedbi i evaluaciji strategija i program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Obveza da ovi programi „sadrže pregled savjetovanja relevantnih društveno-ekonomskih partnera i,tamo gdje je to relevantno, predstavnike civilnog društva“, zahtjeva da je proces praćen i odgovora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Uključivanje odredbi za dijalog s civilnim društvom na svim razinama u bilateralnim pravno obvezujućim dokumentima (npr. Sporazum o stabilizaciji i pridruživanju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Uključivanje predstavnika civilnog sektora u odbore za praćenje za regionalne projekte IPA-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-Italic;Times New Roman"/>
          <w:iCs/>
        </w:rPr>
      </w:pPr>
      <w:r>
        <w:rPr>
          <w:rFonts w:cs="Times-Italic;Times New Roman"/>
          <w:iCs/>
        </w:rPr>
        <w:t>Za prekograničnu suradnju koje uključuju zemlje EU, provedba načela partnerstva u EU Strukturnim fondovima (članak 11. Osnovne uredbe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Helvetica-BoldOblique;Times New Roman"/>
          <w:b/>
          <w:b/>
          <w:bCs/>
          <w:iCs/>
        </w:rPr>
      </w:pPr>
      <w:r>
        <w:rPr>
          <w:rFonts w:cs="Calibri"/>
          <w:iCs/>
        </w:rPr>
        <w:t xml:space="preserve"> </w:t>
      </w:r>
      <w:r>
        <w:rPr>
          <w:rFonts w:cs="Times-Italic;Times New Roman"/>
          <w:iCs/>
        </w:rPr>
        <w:t>Okvirni sporazumi ili kodeksi su najmoderniji instrument za organiziranje odnosa između civilnog društva i nacionalnih vlada i postoje u nekih desetak zemalja EU ili regije. To su otvoreni, fleksibilni instrumenti, prilagodljivi različitim okruženjima i geografskim razinama. Korisni su za pojašnjenja zajedničkih vrednota i uloga vladine i nevladine sfere. Takvi sporazumi cjelovito pristupaju informiranju, savjetovanju i financiranju. Nisu pravno obvezujući ali imaju potporu vlade i parlamenta i uključuju obradu prigovora te revidiranj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onica 5: Osiguranje jednakog pristupa fondovima i dosezanje malih organizacija na lokalnoj razi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sjednik: Jerry Salole, Izvršni direktor, Europski centar fondaci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stitelj: Zoran Puljić, Izvršni direktor, Fondacija Moza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varivanje jednakog pristupa iziskuje nekoliko mjer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osigurati potporu temeljne potrebe za obrazovanjem, jačanjem kapaciteta i temeljnog financiranja kako bismo omogućili razvoj struktura OCD-a. To znači preuzimanje rizika putem potpomaganja pojedinaca i struktura na dugoročnoj osnov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ubljanska deklaracija prepoznaje kako upravljanje EU fondovima iziskuje jačanje kapaciteta i organizaciju treninga, kako u nacionalnoj i regionalnoj administraciji, tako i među OCD-ima. Poticanje partnerstva preko organizacije treninga za djelatnike iz oba sektora donosi stvarne korist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kost pristupanja EU fondovima se može ostvariti samo u određenoj mjeri. Aktivno uključivanje ostalih donatora kao su-financijera jest preduvjet za male OCD-e kojima nedostaje kapacitet za upravljanje europskim bespovratnim sredstvima i projektima. Ove potrebe bi trebale biti pokrivene s fleksibilnijim nacionalnim izvorima financiranja ili na način da postanu dio šire skupi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jkreativniji OCD-i mogu se izgubiti u svim prilikama za sudjelovanje na treninzima i pristupima izvorima financiranja. Svaka zemlja bi trebala imati proaktivni help-desk koji bi trebao biti dobro oglašavan kroz razne internetske portale. Ovakav help-desk bi trebao podupirati inicijative za udruživanje različitih izvora financ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razina nalazi se uvelike izvan kruga informiranja o EU-u i ostalim donatorima, pri čemu lokalni OCD-i predstavljaju 90% svih OCD-a u regiji. Iz praktičnih razloga lakše je uključivati građane i udruge na lokalnoj razini za poticanje rasprave o  potrebama koje bi trebali oslovljavati OCD-i. Tehnike poput sudjelovanja u izradi budžeta, građanske porote i sastanci u lokalnim upravnim tijelima već postoje. Preporučaju se sljedeći pristup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rt-up“ fondovi osnivani od strane filantropskih organizacija i fondacija bi trebali biti investirani u omogućavanje organizacija za pokretanje novih lokalnih projekata i potpomaganju socijalnih poduzetnika u stvaranju održivih organizaci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upiranje krovnih organizacija koje redistribuiraju male bespovratne potpore na lokalnoj razini za razvoj volontiranja i socijalnog kapitala je druga mogućnost. Ovakve krovne organizacije mogu biti fondacije za razvoj civilnog društva ili potporne strukture OCD-a s regionalnim ograncim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upiranje lokalnih resursa i donatora može biti ostvareno stvaranjem lokalnih fondacija. To može uključivati reviziju zakona o fondacijama i uvođenje novih poreznih olakšica za poticanje individualne i korporativne filantropij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stoji tendencija OCD-a u glavnim gradovima da se fokusiraju isključivo na nacionalne vlade i parlamente, ne uzimajući u obzir važnost razvoja zajednice u udaljenim područjima i odnose s lokalnim vlasti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lje ili sporazumi između OCD-a i lokalnih vlasti mogu poticati partnerstvo i transparent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onica 6: Radionica o EU programima Opće uprave za proširenje: „Civil Society Facility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: Yvonne Kapella. Opća uprava za prošire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stitelj: Nicolas James, Euoprean Movement Internati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Obavijesti Europske komisije od 6. listopada 2007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stoji da će u svrhu poticanja socijalne transformacije Zapadnog Balkana biti uspostavljen novi financijski mehanizam u sklopu programa IPA, s ciljem doprinosa razvoja OCD-a Zapadnog Balka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Obavijesti Europske komisije od 5. ožujka 2008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opisana je cjelokupna strategija, imenovana „Civil Society Facility“. Ista se sastoji od 3 područja djelovanja: (i) potpora lokalnim civilnim inicijativama i jačanju kapaciteta, (ii) „People 2 People“ program i (iii) „Partnerske akcije“ za razvoj mreža između OCD-a i za promociju prijenosa znanja i iskus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ivil Society Facility“, koji se smatra kao jedinstveni mehanizam za cjelokupno područje Zapadnog Balkana i Tursku financira se iz Višekorisničke IPA-e, kao i iz nacionalnih programa. U odnosu na prošle godine, pomoć OCD-ima se udvostručila, a ukupni iznos namijenjen OCD-ima u sklopu nacionalnih IPA programa i Višekorisničke IPA-e za razdoblje 2007-2009 je približno 58 miliona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onica 7: Radionica o multiplikacijskom učinku Ljubljanskog kongre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sjednik: Henrik </w:t>
      </w:r>
      <w:r>
        <w:rPr>
          <w:rFonts w:cs="Calibri" w:ascii="Calibri" w:hAnsi="Calibri"/>
          <w:iCs/>
          <w:sz w:val="22"/>
          <w:szCs w:val="22"/>
        </w:rPr>
        <w:t>Kröner, Generalni sekretar, European Movement International (Europski pokret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zvjestitelj: Jasmina Antonijević, Europski pokret Slovenij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aspravljat će se nastavak Ljubljanskog kongresa te koje aktivnosti bi trebao u tom kontekstu poduzeti Europski pokret na regionalnoj i lokalnoj razini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ao primjer, regionalne konferencije u organizaciji nacionalnih vijeća Europskog pokreta, mogu činiti nastavak Ljubljanskog kongresa. Tako bi se predstavnicima nacionalnih vlasti i OCD-a omogućila daljnja rasprava u svezi s temama koje su bile iznijete na tom kongresu i tako pokušati predložiti konkretna rješenja primjenjiva u njihovim zemlj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ni dokument: Uključenost OCD-a iz susjednih zemalja EU u oblikovanje, provedbu, praćenje i evaluaciju vanjske politike i pomoći EU. Cf Regulativa 1085/2006 osnovala je Instrument za predpristupnu pomoć (IPA) dok je Regulativa 1638/2006 osnovala European Neighbourhood and Pertnership Instrument (ENPI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(2007) 663 „Strategija proširenja i glavni izazovi 2007-2008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 (2008) 127 „Zapadni Balkan: Proširenje Europske perspektive“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0:00Z</dcterms:created>
  <dc:creator>RH-TDU</dc:creator>
  <dc:description/>
  <cp:keywords/>
  <dc:language>en-US</dc:language>
  <cp:lastModifiedBy>RH-TDU</cp:lastModifiedBy>
  <dcterms:modified xsi:type="dcterms:W3CDTF">2009-04-09T12:31:00Z</dcterms:modified>
  <cp:revision>1</cp:revision>
  <dc:subject/>
  <dc:title>SARDŽAJ RADIONICA</dc:title>
</cp:coreProperties>
</file>